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6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601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/>
              <w:t>Председатель НМООИ «Ассоциация «Интеграция» ОООИ – РСИ</w:t>
            </w:r>
          </w:p>
          <w:p>
            <w:pPr>
              <w:pStyle w:val="Normal"/>
              <w:tabs>
                <w:tab w:val="clear" w:pos="709"/>
                <w:tab w:val="left" w:pos="3861" w:leader="none"/>
              </w:tabs>
              <w:ind w:right="601" w:hanging="0"/>
              <w:jc w:val="both"/>
              <w:rPr/>
            </w:pPr>
            <w:r>
              <w:rPr/>
              <w:t>__________________И. А. Федорова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«____»_________________ 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Директор ГАПОУ НСО «Новосибирский педагогический колледж № 1 им. А.С. Макаренко»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____________________ М.Н. Жафярова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«____»___________________ 2023 г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820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Директор МАУ ДО «Дворец творчества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детей и учащейся молодежи «Юниор» _________________А.В. Вострокнутов </w:t>
            </w:r>
          </w:p>
          <w:p>
            <w:pPr>
              <w:pStyle w:val="Normal"/>
              <w:ind w:right="601" w:hanging="0"/>
              <w:jc w:val="both"/>
              <w:rPr>
                <w:b/>
                <w:b/>
              </w:rPr>
            </w:pPr>
            <w:r>
              <w:rPr/>
              <w:t>«____»___________________2023 г.</w:t>
            </w:r>
          </w:p>
          <w:p>
            <w:pPr>
              <w:pStyle w:val="Normal"/>
              <w:ind w:right="6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601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/>
              <w:t>Директор МБУ ДО «Детская школа искусств «Весна»</w:t>
            </w:r>
          </w:p>
          <w:p>
            <w:pPr>
              <w:pStyle w:val="Normal"/>
              <w:tabs>
                <w:tab w:val="clear" w:pos="709"/>
                <w:tab w:val="left" w:pos="3861" w:leader="none"/>
              </w:tabs>
              <w:ind w:right="601" w:hanging="0"/>
              <w:jc w:val="both"/>
              <w:rPr/>
            </w:pPr>
            <w:r>
              <w:rPr/>
              <w:t>____________________ Е.Ю. Колодина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«____»__________________ 2023 г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221615</wp:posOffset>
            </wp:positionV>
            <wp:extent cx="2218690" cy="161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Инклюзивного фестиваля </w:t>
      </w:r>
    </w:p>
    <w:p>
      <w:pPr>
        <w:pStyle w:val="Normal"/>
        <w:spacing w:lineRule="auto" w:line="360"/>
        <w:ind w:firstLine="5103"/>
        <w:rPr/>
      </w:pPr>
      <w:r>
        <w:rPr>
          <w:b/>
          <w:sz w:val="28"/>
          <w:szCs w:val="28"/>
        </w:rPr>
        <w:t xml:space="preserve">детского и юношеского творчества 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ЫЙ МАРАФ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/>
        <w:t>Настоящее положение определяет цели и задачи, порядок проведения, содержание, категории участников, условия участия и награждения, а также порядок проведения</w:t>
      </w:r>
      <w:r>
        <w:rPr>
          <w:b/>
        </w:rPr>
        <w:t xml:space="preserve"> </w:t>
      </w:r>
      <w:r>
        <w:rPr>
          <w:lang w:val="en-US"/>
        </w:rPr>
        <w:t>XV</w:t>
      </w:r>
      <w:r>
        <w:rPr/>
        <w:t xml:space="preserve"> Инклюзивного фестиваля детского и юношеского творчества «Солнечный марафон» (далее – Фестиваль) в 2023 год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Учредителем и организатором Фестиваля является Новосибирская Межрегиональная Общественная Организация инвалидов «Ассоциация «Интеграция» Общероссийской Общественной Организации Инвалидов – Российского Союза Инвалидов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артнеров Фестиваля выступают: «Благотворительный марафон «Добрый Новосибирск», Министерство труда и социального развития Новосибирской области, Управление общественных связей мэрии г. Новосибирска, МБУК «Дворец культуры имени М. Горького», ГАПОУ НСО «Новосибирский педагогический колледж № 1 им. А.С. Макаренко», МАУ ДО «Дворец творчества детей и учащейся молодежи «Юниор», МБУ ДО «Детская школа искусств «Весна»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Настоящее Положение действует с момента его утверждения и до завершения мероприятий Фестиваля, и подлежит открытой публикации на официальном сайте </w:t>
      </w:r>
      <w:hyperlink r:id="rId3">
        <w:r>
          <w:rPr>
            <w:rStyle w:val="InternetLink"/>
          </w:rPr>
          <w:t>http://cm-noi.ru/</w:t>
        </w:r>
      </w:hyperlink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Цель: создание инклюзивного творческого пространства на территории Новосибирской области, объединяющего детей с разным потенциалом возможностей, способствующего реализации их творческих способностей, социокультурному развитию и интегрированию в общество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раскрытие творческого потенциала детей и привлечение их к активному участию в культурной жизни общ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поддержка и стимулирование творческих инициатив коллективов школ, детских садов, центров дополнительного образования, молодежных объединений, включающих детей в социокультурную деятельно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расширение инклюзивного сообщества на территории Новосибирской области, развитие добровольчества и благотвори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РУКОВОДСТВО ФЕСТИВА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ство Фестивалем осуществляет организационный комитет (далее – оргкомитет). Оргкомитет формируется из</w:t>
      </w:r>
      <w:r>
        <w:rPr/>
        <w:t xml:space="preserve"> </w:t>
      </w:r>
      <w:r>
        <w:rPr>
          <w:color w:val="000000"/>
        </w:rPr>
        <w:t xml:space="preserve">представителей НКО, образовательных, культурных учреждений г. Новосибирска и НСО, организаторов </w:t>
      </w:r>
      <w:r>
        <w:rPr/>
        <w:t>Благотворительного марафона «Добрый Новосибирск».</w:t>
      </w:r>
    </w:p>
    <w:p>
      <w:pPr>
        <w:pStyle w:val="Normal"/>
        <w:ind w:firstLine="709"/>
        <w:jc w:val="both"/>
        <w:rPr/>
      </w:pPr>
      <w:r>
        <w:rPr/>
        <w:t>Оргкомитет Фестиваля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1429" w:hanging="720"/>
        <w:jc w:val="both"/>
        <w:rPr/>
      </w:pPr>
      <w:r>
        <w:rPr/>
        <w:t>принимает и регистрирует заявки на участие в Фестивал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1429" w:hanging="720"/>
        <w:jc w:val="both"/>
        <w:rPr/>
      </w:pPr>
      <w:r>
        <w:rPr/>
        <w:t>осуществляет руководство подготовкой и проведением всех этапов Фестива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1429" w:hanging="720"/>
        <w:jc w:val="both"/>
        <w:rPr/>
      </w:pPr>
      <w:r>
        <w:rPr/>
        <w:t>организует гала-концерт и торжественную церемонию награждения.</w:t>
      </w:r>
    </w:p>
    <w:p>
      <w:pPr>
        <w:pStyle w:val="Normal"/>
        <w:ind w:firstLine="709"/>
        <w:jc w:val="both"/>
        <w:rPr/>
      </w:pPr>
      <w:r>
        <w:rPr/>
        <w:t>Организационный комитет Фестиваля оставляет за собой право вносить изменения и дополнения в условия проведения и содержание мероприятий Фестивал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НОМИНАЦИИ ФЕСТИВА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участию в Фестивале допускаются творческие номера (индивидуальное или коллективное исполнение)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ока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Жестовое п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Инструментальное исполн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Хореограф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Теат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Авторское творче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Художественное чт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Изобразительное искус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Декоративно-прикладное творче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Фотограф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ультипликац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клюзивный видеоролик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>Оригинальный жанр или «Свободное творчество».</w:t>
      </w:r>
    </w:p>
    <w:p>
      <w:pPr>
        <w:pStyle w:val="Style16"/>
        <w:shd w:fill="FFFFFF" w:val="clear"/>
        <w:tabs>
          <w:tab w:val="clear" w:pos="709"/>
          <w:tab w:val="left" w:pos="28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никами Фестиваля могут стать учащиеся МБОУ СОШ и ДОД, МКДО, МКОУ С(К)Ш, воспитанники домов интернатов, дети с ограниченными возможностями здоровья, инвалидностью и без, а также инклюзивные творческие коллективы образовательных организаций. Возраст участников от 5 до 16 лет (включительно)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none"/>
        </w:tabs>
        <w:ind w:left="0" w:hanging="0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Сроки проведения этапов фестивал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 этап – подготовительный: </w:t>
      </w:r>
      <w:r>
        <w:rPr/>
        <w:t>с 10 февраля по 10 марта 2023 года – прием официальных зая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этап – основной: </w:t>
      </w:r>
      <w:r>
        <w:rPr/>
        <w:t>с 10 марта по 27 апреля 2023 года – проведение мероприятий Фестиваля по номинац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535"/>
        <w:gridCol w:w="23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23г.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.</w:t>
            </w:r>
          </w:p>
          <w:p>
            <w:pPr>
              <w:pStyle w:val="Normal"/>
              <w:jc w:val="both"/>
              <w:rPr/>
            </w:pPr>
            <w:r>
              <w:rPr/>
              <w:t>Жестовое пение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ое исполн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«Вес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Орджоникидзе, 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3г.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.</w:t>
            </w:r>
          </w:p>
          <w:p>
            <w:pPr>
              <w:pStyle w:val="Normal"/>
              <w:jc w:val="both"/>
              <w:rPr/>
            </w:pPr>
            <w:r>
              <w:rPr/>
              <w:t>Авторское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чтение.</w:t>
            </w:r>
          </w:p>
          <w:p>
            <w:pPr>
              <w:pStyle w:val="Normal"/>
              <w:jc w:val="both"/>
              <w:rPr/>
            </w:pPr>
            <w:r>
              <w:rPr/>
              <w:t>Оригинальный жанр или свободное творчество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НСО «Новосибирский педагогический колледж № 1 им. А.С. Макаренк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Линейная, 2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23г.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.</w:t>
            </w:r>
          </w:p>
          <w:p>
            <w:pPr>
              <w:pStyle w:val="Normal"/>
              <w:jc w:val="both"/>
              <w:rPr/>
            </w:pPr>
            <w:r>
              <w:rPr/>
              <w:t>Мультипликация.</w:t>
            </w:r>
          </w:p>
          <w:p>
            <w:pPr>
              <w:pStyle w:val="Normal"/>
              <w:jc w:val="both"/>
              <w:rPr/>
            </w:pPr>
            <w:r>
              <w:rPr/>
              <w:t>Инклюзивный видеорол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Дворец творчества </w:t>
            </w:r>
          </w:p>
          <w:p>
            <w:pPr>
              <w:pStyle w:val="Normal"/>
              <w:rPr/>
            </w:pPr>
            <w:r>
              <w:rPr/>
              <w:t>детей и учащейся молодежи «Юниор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Кирова, 44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23г.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отограф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ворец культуры имени М. Горьког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Богдана Хмельницкого, 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 этап – заключительный</w:t>
      </w:r>
      <w:r>
        <w:rPr/>
        <w:t xml:space="preserve">: 27 апреля 2023 года в МБУК г. Новосибирска «Дворец культуры имени М. Горького» по адресу: г. Новосибирск, Богдана Хмельницкого, 40, состоится гала-концерт, художественная выставка и церемония награждения Фестиваля: </w:t>
      </w:r>
    </w:p>
    <w:p>
      <w:pPr>
        <w:pStyle w:val="Normal"/>
        <w:ind w:firstLine="709"/>
        <w:jc w:val="both"/>
        <w:rPr/>
      </w:pPr>
      <w:r>
        <w:rPr/>
        <w:t>13.00 – начало работы творческих мастер-классов, выставка изобразительного и декоративно-прикладного искусства, развлекательная программа, благотворительная ярмарка, фотосессия.</w:t>
      </w:r>
    </w:p>
    <w:p>
      <w:pPr>
        <w:pStyle w:val="Normal"/>
        <w:ind w:firstLine="709"/>
        <w:jc w:val="both"/>
        <w:rPr/>
      </w:pPr>
      <w:r>
        <w:rPr/>
        <w:t>14.00 – гала-концерт.</w:t>
      </w:r>
    </w:p>
    <w:p>
      <w:pPr>
        <w:pStyle w:val="Normal"/>
        <w:ind w:firstLine="709"/>
        <w:jc w:val="both"/>
        <w:rPr/>
      </w:pPr>
      <w:r>
        <w:rPr/>
        <w:t xml:space="preserve">15.30 – церемония награждения.  </w:t>
      </w:r>
    </w:p>
    <w:p>
      <w:pPr>
        <w:pStyle w:val="Style16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 Фестиваль проводится в очном формате и в соответствии с санитарно-эпидемиологическими требованиями и рекомендациями по профилактике коронавирусной инфекции (COVID – 19).</w:t>
      </w:r>
    </w:p>
    <w:p>
      <w:pPr>
        <w:pStyle w:val="Normal"/>
        <w:ind w:firstLine="709"/>
        <w:jc w:val="both"/>
        <w:rPr/>
      </w:pPr>
      <w:r>
        <w:rPr/>
        <w:t xml:space="preserve">7.3. Участник или коллектив может заявить не более одного номера (художественной работы) в каждой номинации с условием предоставления отдельной анкеты-заявки на каждую номинацию. </w:t>
      </w:r>
    </w:p>
    <w:p>
      <w:pPr>
        <w:pStyle w:val="Normal"/>
        <w:ind w:firstLine="709"/>
        <w:jc w:val="both"/>
        <w:rPr/>
      </w:pPr>
      <w:r>
        <w:rPr/>
        <w:t xml:space="preserve">7.3. </w:t>
      </w:r>
      <w:r>
        <w:rPr>
          <w:b/>
        </w:rPr>
        <w:t>До 10 марта 2023 года</w:t>
      </w:r>
      <w:r>
        <w:rPr/>
        <w:t xml:space="preserve"> участникам необходимо направить на электронный адрес оргкомитета </w:t>
      </w:r>
      <w:hyperlink r:id="rId4">
        <w:r>
          <w:rPr>
            <w:rStyle w:val="InternetLink"/>
            <w:lang w:val="en-US"/>
          </w:rPr>
          <w:t>c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ind w:firstLine="709"/>
        <w:jc w:val="both"/>
        <w:rPr/>
      </w:pPr>
      <w:r>
        <w:rPr/>
        <w:t>1) заявку на участие в Фестивале (Приложение № 1) в формате Word;</w:t>
      </w:r>
    </w:p>
    <w:p>
      <w:pPr>
        <w:pStyle w:val="Normal"/>
        <w:ind w:firstLine="709"/>
        <w:jc w:val="both"/>
        <w:rPr/>
      </w:pPr>
      <w:r>
        <w:rPr/>
        <w:t xml:space="preserve">2) согласие законного представителя участника установленного образца (Приложение № 2) в формате </w:t>
      </w:r>
      <w:r>
        <w:rPr>
          <w:lang w:val="en-US"/>
        </w:rPr>
        <w:t>PDF</w:t>
      </w:r>
      <w:r>
        <w:rPr/>
        <w:t xml:space="preserve"> или JPEG;</w:t>
      </w:r>
    </w:p>
    <w:p>
      <w:pPr>
        <w:pStyle w:val="Normal"/>
        <w:ind w:firstLine="709"/>
        <w:jc w:val="both"/>
        <w:rPr/>
      </w:pPr>
      <w:r>
        <w:rPr/>
        <w:t xml:space="preserve">3) фонограмму заявленного номера в формате </w:t>
      </w:r>
      <w:r>
        <w:rPr>
          <w:lang w:val="en-US"/>
        </w:rPr>
        <w:t>mp</w:t>
      </w:r>
      <w:r>
        <w:rPr/>
        <w:t>-3 длительностью не более 3 минут.</w:t>
      </w:r>
    </w:p>
    <w:p>
      <w:pPr>
        <w:pStyle w:val="Normal"/>
        <w:ind w:firstLine="709"/>
        <w:jc w:val="both"/>
        <w:rPr/>
      </w:pPr>
      <w:r>
        <w:rPr/>
        <w:t xml:space="preserve">7.4. </w:t>
      </w:r>
      <w:r>
        <w:rPr>
          <w:b/>
        </w:rPr>
        <w:t>До 1 апреля 2023 года</w:t>
      </w:r>
      <w:r>
        <w:rPr/>
        <w:t xml:space="preserve"> в организационный комитет Фестиваля по адресу: г. Новосибирск, Есенина, 14, предоставляются:</w:t>
      </w:r>
    </w:p>
    <w:p>
      <w:pPr>
        <w:pStyle w:val="Normal"/>
        <w:ind w:firstLine="709"/>
        <w:jc w:val="both"/>
        <w:rPr/>
      </w:pPr>
      <w:r>
        <w:rPr/>
        <w:t>- художественные работы в номинациях «Изобразительное искусство» и «Фотография» оформляются на листе формата А3 в горизонтальном расположении;</w:t>
      </w:r>
    </w:p>
    <w:p>
      <w:pPr>
        <w:pStyle w:val="Normal"/>
        <w:ind w:firstLine="709"/>
        <w:jc w:val="both"/>
        <w:rPr/>
      </w:pPr>
      <w:r>
        <w:rPr/>
        <w:t>- декоративно-прикладные композиции;</w:t>
      </w:r>
    </w:p>
    <w:p>
      <w:pPr>
        <w:pStyle w:val="Normal"/>
        <w:ind w:firstLine="709"/>
        <w:jc w:val="both"/>
        <w:rPr/>
      </w:pPr>
      <w:r>
        <w:rPr/>
        <w:t xml:space="preserve">- на электронный адрес оргкомитета </w:t>
      </w:r>
      <w:hyperlink r:id="rId5">
        <w:r>
          <w:rPr>
            <w:rStyle w:val="InternetLink"/>
          </w:rPr>
          <w:t>cm-nsk@mail.ru</w:t>
        </w:r>
      </w:hyperlink>
      <w:r>
        <w:rPr/>
        <w:t xml:space="preserve"> присылаются видеосюжеты в номинациях «Мультипликация» и «Инклюзивный видеоролик» в формате AVI, mp4 или mpeg-4 (продолжительность не должна превышать 3 минуты);</w:t>
      </w:r>
    </w:p>
    <w:p>
      <w:pPr>
        <w:pStyle w:val="Normal"/>
        <w:ind w:firstLine="709"/>
        <w:jc w:val="both"/>
        <w:rPr/>
      </w:pPr>
      <w:r>
        <w:rPr/>
        <w:t>7.5. Участие в Фестивале бесплатное. Обеспечение проезда, питания производится за счет участников Фестиваля или направляющей сторо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6. Все участники должны находиться с сопровождающим лицом (родитель, учитель, руководитель делегации), несущим ответственность за жизнь и здоровье детей в период проведения мероприятий Фестиваля.</w:t>
      </w:r>
    </w:p>
    <w:p>
      <w:pPr>
        <w:pStyle w:val="Normal"/>
        <w:ind w:firstLine="709"/>
        <w:jc w:val="both"/>
        <w:rPr/>
      </w:pPr>
      <w:r>
        <w:rPr/>
        <w:t>7.7. Видео- и фотосъёмка Фестиваля участниками и сопровождающими их лицами для личного пользования разрешена.</w:t>
      </w:r>
    </w:p>
    <w:p>
      <w:pPr>
        <w:pStyle w:val="Normal"/>
        <w:ind w:firstLine="709"/>
        <w:jc w:val="both"/>
        <w:rPr/>
      </w:pPr>
      <w:r>
        <w:rPr/>
        <w:t>7.8. Участие в Фестивале подразумевает безусловное согласие участников со всеми пунктами данного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Фестиваль не является конкурсом и не предполагает соревновательной составляющей, поэтому состав жюри не формируется.</w:t>
      </w:r>
    </w:p>
    <w:p>
      <w:pPr>
        <w:pStyle w:val="Normal"/>
        <w:ind w:firstLine="709"/>
        <w:jc w:val="both"/>
        <w:rPr/>
      </w:pPr>
      <w:r>
        <w:rPr/>
        <w:t>8.2. По итогам Фестиваля все участники награждаются дипломами «Участников фестиваля», памятными наградами и призами.</w:t>
      </w:r>
    </w:p>
    <w:p>
      <w:pPr>
        <w:pStyle w:val="Normal"/>
        <w:ind w:firstLine="709"/>
        <w:jc w:val="both"/>
        <w:rPr/>
      </w:pPr>
      <w:r>
        <w:rPr/>
        <w:t>8.3. Оргкомитет имеет право по своему усмотрению отмечать участников специальными призами, руководителей учреждений и творческих коллективов, спонсоров и волонтёров – благодарственными письмами Фестиваля.</w:t>
      </w:r>
    </w:p>
    <w:p>
      <w:pPr>
        <w:pStyle w:val="Normal"/>
        <w:ind w:firstLine="709"/>
        <w:jc w:val="both"/>
        <w:rPr/>
      </w:pPr>
      <w:r>
        <w:rPr/>
        <w:t xml:space="preserve">8.4. Церемония награждения является заключительным этапом проведения Фестиваля и проходит в торжественной обстановке после окончания гала-концерт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рганизационный комитет находится по адресу: г. Новосибирск, ул. Есенина, 14. Все вопросы можно задать по телефонам: (383) 264 27 10, +7 (983) 313 00 83 или направить на электронную почту: </w:t>
      </w:r>
      <w:hyperlink r:id="rId6">
        <w:r>
          <w:rPr>
            <w:rStyle w:val="InternetLink"/>
          </w:rPr>
          <w:t>cm-nsk@mail.r</w:t>
        </w:r>
        <w:r>
          <w:rPr>
            <w:rStyle w:val="InternetLink"/>
            <w:lang w:val="en-US"/>
          </w:rPr>
          <w:t>u</w:t>
        </w:r>
      </w:hyperlink>
      <w:r>
        <w:rPr/>
        <w:t>.</w:t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 на участие в XV Инклюзивном фестивал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тского и юношеского творчества «Солнечный марафон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____»___________________2023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Название учреждения (если участник или коллектив представляют учреждение) ___________ __________________________________________________________________________________2. Название коллектива с фамилиями, именами и датами рождения всех участников (если ребенок имеет статус ОВЗ или инвалидность, укажите характер ограничения: передвигается на коляске, нарушения слуха или зрения, НОДА, ментальные нарушения, психическое заболевание, общее заболевание и т.д.)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35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арактер ограни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ФИО руководителя учреждения или коллектива (полностью) и контактные данные (телефон, электронная почта)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4. Номинация Фестиваля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5. Название сценического номера / художественной работы 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7. Необходимый материал и оборудование для выступления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6. Дополнительная информация о коллективе / участнике для представления на сцене _______ 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Ответственный ______________/_______________________________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right"/>
        <w:rPr/>
      </w:pPr>
      <w:r>
        <w:rPr/>
        <w:t>Приложение 2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огласие на участие в XV Инклюзивном фестивал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тского и юношеского творчества «Солнечный марафо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обработку персональных данных участник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Я 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ФИО родителей или законных представителей участника)</w:t>
      </w:r>
    </w:p>
    <w:p>
      <w:pPr>
        <w:pStyle w:val="Normal"/>
        <w:spacing w:lineRule="auto" w:line="276"/>
        <w:jc w:val="both"/>
        <w:rPr/>
      </w:pPr>
      <w:r>
        <w:rPr/>
        <w:t>не возражаю, чтобы (ФИО участника) 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 дата рождения ____________________ </w:t>
      </w:r>
    </w:p>
    <w:p>
      <w:pPr>
        <w:pStyle w:val="Normal"/>
        <w:spacing w:lineRule="auto" w:line="276"/>
        <w:jc w:val="both"/>
        <w:rPr/>
      </w:pPr>
      <w:r>
        <w:rPr/>
        <w:t>принял(а) участие в XV Инклюзивном фестивале детского и юношеского творчества «Солнечный марафон», направленного на создание инклюзивного творческого пространства на территории г. Новосибирска и Новосибирской области, объединяющего детей с разным потенциалом возможностей.</w:t>
      </w:r>
    </w:p>
    <w:p>
      <w:pPr>
        <w:pStyle w:val="Normal"/>
        <w:spacing w:lineRule="auto" w:line="276"/>
        <w:jc w:val="both"/>
        <w:rPr/>
      </w:pPr>
      <w:r>
        <w:rPr/>
        <w:t>Даю свое согласие на обработку оргкомитетом Фестиваля персональных данных моего ребенка, включающих: фамилию, имя, дату рождения, сведения о месте обучения, а также иные данные, необходимые для организации и проведения вышеуказанного мероприятия, проводимого НМООИ Ассоциация «Интеграция» ООИ-РСИ, согласно требованиям Федерального закона от 27 июля 2006 г. № 152-ФЗ «О персональных данных».</w:t>
      </w:r>
    </w:p>
    <w:p>
      <w:pPr>
        <w:pStyle w:val="Normal"/>
        <w:spacing w:lineRule="auto" w:line="276"/>
        <w:jc w:val="both"/>
        <w:rPr/>
      </w:pPr>
      <w:r>
        <w:rPr/>
        <w:t>Не возражаю против фотографирования и видеосъемки мероприятия, а также использования полученных материалов с целью освещения фестивальных событий в СМИ и на информационных ресурсах в сети Интер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________________________                 Подпись _____________/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m-noi.ru/" TargetMode="External"/><Relationship Id="rId4" Type="http://schemas.openxmlformats.org/officeDocument/2006/relationships/hyperlink" Target="mailto:cm-nsk@mail.ru" TargetMode="External"/><Relationship Id="rId5" Type="http://schemas.openxmlformats.org/officeDocument/2006/relationships/hyperlink" Target="mailto:cm-nsk@mail.ru" TargetMode="External"/><Relationship Id="rId6" Type="http://schemas.openxmlformats.org/officeDocument/2006/relationships/hyperlink" Target="mailto:cm-ns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9:00Z</dcterms:created>
  <dc:creator>Irina</dc:creator>
  <dc:description/>
  <cp:keywords/>
  <dc:language>en-US</dc:language>
  <cp:lastModifiedBy>User</cp:lastModifiedBy>
  <cp:lastPrinted>2023-02-08T16:59:00Z</cp:lastPrinted>
  <dcterms:modified xsi:type="dcterms:W3CDTF">2023-02-20T08:51:00Z</dcterms:modified>
  <cp:revision>23</cp:revision>
  <dc:subject/>
  <dc:title>Интегрированный фестиваль детского творчества</dc:title>
</cp:coreProperties>
</file>